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AÇÃO </w:t>
      </w:r>
    </w:p>
    <w:p>
      <w:pPr>
        <w:pStyle w:val="Corpo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 América Seguros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  <w:highlight w:val="yellow"/>
        </w:rPr>
        <w:t>(Razão Social da empresa Corretora de Seguros)</w:t>
      </w:r>
      <w:r>
        <w:rPr>
          <w:rFonts w:cs="Times New Roman" w:ascii="Times New Roman" w:hAnsi="Times New Roman"/>
        </w:rPr>
        <w:t xml:space="preserve">, com sede </w:t>
      </w:r>
      <w:r>
        <w:rPr>
          <w:rFonts w:cs="Times New Roman" w:ascii="Times New Roman" w:hAnsi="Times New Roman"/>
          <w:highlight w:val="yellow"/>
        </w:rPr>
        <w:t>(endereço completo</w:t>
      </w:r>
      <w:r>
        <w:rPr>
          <w:rFonts w:cs="Times New Roman" w:ascii="Times New Roman" w:hAnsi="Times New Roman"/>
        </w:rPr>
        <w:t>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  <w:highlight w:val="yellow"/>
        </w:rPr>
        <w:t>.....</w:t>
      </w:r>
      <w:r>
        <w:rPr>
          <w:rFonts w:cs="Times New Roman" w:ascii="Times New Roman" w:hAnsi="Times New Roman"/>
        </w:rPr>
        <w:t xml:space="preserve"> DECLARA à Sul América Seguros, para fins de não incidência na fonte do Imposto de Renda Retido na Fonte (IRRF), da Contribuição Social sobre o Lucro Líquido (CSLL), da Contribuição para o Financiamento da Seguridade Social (Cofins) e da Contribuição para o PIS/Pasep, a que se refere o art. 30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0.833, de 29 de dezembro de 2003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mpre as obrigações acessórias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 xml:space="preserve">II – o signatário da presente é representante legal desta empresa, informa que sua atividade enquadra-se no anexo III da Lei Complementar n.º 123/2006, conforme o disposto no inciso XVII do § 5º-B de seu artigo 18, incluído pela a Lei Complementar n.º 147/2014, estando submetida à </w:t>
      </w:r>
      <w:r>
        <w:rPr>
          <w:rFonts w:cs="Times New Roman" w:ascii="Times New Roman" w:hAnsi="Times New Roman"/>
          <w:highlight w:val="yellow"/>
        </w:rPr>
        <w:t>alíquota de xxx%</w:t>
      </w:r>
      <w:r>
        <w:rPr>
          <w:rFonts w:cs="Times New Roman" w:ascii="Times New Roman" w:hAnsi="Times New Roman"/>
        </w:rPr>
        <w:t xml:space="preserve"> de ISS, e: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a) assume o compromisso de informar, imediatamente: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1. à Secretaria da Receita Federal do Brasil e à pessoa jurídica pagadora, eventual desenquadramento da presente situação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2.  à pessoa jurídica pagadora, quando substituta tributária na forma da alínea “a” do inciso XIV do § 1º do artigo 13 da Lei Complementar nº123/2006, a mudança na faixa do seu faturamento que implique alteração da alíquota do ISS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b) está ciente de que a falsidade na prestação destas informações ou a omissão em informar suas alter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a sujeitará, juntamente com as demais pessoas que para ela concorrerem, às penalidades previstas na legislação criminal e tributária relativas à falsidade ideológica (art. 299 do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.</w:t>
      </w:r>
      <w:r>
        <w:rPr>
          <w:rFonts w:cs="Times New Roman" w:ascii="Times New Roman" w:hAnsi="Times New Roman"/>
          <w:highlight w:val="yellow"/>
        </w:rPr>
        <w:t>....................................................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 xml:space="preserve">Assinatura do Responsável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18:00Z</dcterms:created>
  <dc:creator>Receita Federal</dc:creator>
  <dc:description/>
  <cp:keywords/>
  <dc:language>en-US</dc:language>
  <cp:lastModifiedBy>FILIPE VILARIM DE SOUZA</cp:lastModifiedBy>
  <dcterms:modified xsi:type="dcterms:W3CDTF">2015-02-19T13:56:00Z</dcterms:modified>
  <cp:revision>3</cp:revision>
  <dc:subject/>
  <dc:title>ANEXO IV</dc:title>
</cp:coreProperties>
</file>